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  СИСТЕМА СТРАХ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циально-экономическое содержание страх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Формы организации страхов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лассификация и виды страх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бщая характеристика страхового ры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правление финансовыми рис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о-экономическое содержание страх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ховые отношения имеют глубоко исторические кор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трахование развивается медленно, в основном представлены иностранные страховые компании. В 1786 г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ет манифест о запрете страхования у иностранцев. В 1822 г. компания закр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мену государственному пришло кооперативное страхование, освобождавшее от налогов на 20 лет, это период расцвета частных страховых компаний. В 1885 г. был снят запрет на ведение страховой деятельности иностранным компаниями, они стали платить налоги + 500000 золотом, чтобы открыть де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09 г. – создан союз страховщиков. 1913 г. – страховые суммы составляли 21 млрд рублей. Война вовлекла за собой кризис, что, в свою очередь, привлекло к спаду страховой деятельности. В 1917 г. после революции, страховое дело было национализировано. В 1918 г. вышел декрет о страховании, оно стало монополией государства. Возродилось  страхование только в 1926 г. До 1941 г. – обязательное страхование имущества (колхозов). Сейчас страхование переживает упадок. В 1992 г. вышел закон о страховании, создан департамент по страх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страхования заключается в том, что страхование – это особая социально-экономическая структура, где объектом купли-продажи выступает страховая защищ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хование – это экономические отношения по защите имущественных интересов физических и юридических лиц при наступлении определенных  событий (страховых случаев) за счет денежных фондов, формируемых из уплачиваемых ими страховых взносов, а также по оказанию помощи гражданам при наступлении различных событий в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функция страхования – возмещение ущерба. Кроме того, страхование является важным средством формирования инвестиционного потенциала страны. Ведь страховой денежный фонд страховых компаний – это временно свободные денежные средства, которые можно инвестировать в производство, недвижимость, банки и т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трахового процес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щики – юридические лица любой организационно-правовой формы, имеющие государственное разрешение (лицензию) на проведение операций страхования, ведающие созданием и расходованием средств   страхов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ами могут выступать:</w:t>
      </w:r>
    </w:p>
    <w:p>
      <w:pPr>
        <w:pStyle w:val="Normal"/>
        <w:numPr>
          <w:ilvl w:val="0"/>
          <w:numId w:val="4"/>
        </w:numPr>
        <w:ind w:left="1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раховые компании;</w:t>
      </w:r>
    </w:p>
    <w:p>
      <w:pPr>
        <w:pStyle w:val="Normal"/>
        <w:numPr>
          <w:ilvl w:val="0"/>
          <w:numId w:val="4"/>
        </w:numPr>
        <w:ind w:left="1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страховые общества;</w:t>
      </w:r>
    </w:p>
    <w:p>
      <w:pPr>
        <w:pStyle w:val="Normal"/>
        <w:numPr>
          <w:ilvl w:val="0"/>
          <w:numId w:val="4"/>
        </w:numPr>
        <w:ind w:left="17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взаимного страхования и пере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– юридические и физические лица, имеющие страховой интерес и выступающие в отношения со страховщиком в силу закона либо на основе двустороннего соглашения в форме договора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страхового договора страховщик выдает страхователю страховое свидетельство  (полис), в котором содержатся правила страхования, перечень страховых рисков, размер страховой суммы и страховой премии (взноса), порядок изменения и прекращения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, характеризующие экономическую категорию страхования: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распределительных отношений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ахового риска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хового сообщества из числа страхователей и страховщиков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страховых интересов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идарная ответственность всех страхователей за ущерб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кнутая раскладка ущерба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ущерба в пространстве и времени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страховых платежей;</w:t>
      </w:r>
    </w:p>
    <w:p>
      <w:pPr>
        <w:pStyle w:val="Normal"/>
        <w:numPr>
          <w:ilvl w:val="0"/>
          <w:numId w:val="9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купаемость страх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я страх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пециализированного страхового фонда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ущерба и личное материальное обеспечение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ение страхового случая, минимизация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рганизации страхов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ахования по защите имущества, предупреждению и возмещению материального ущерба происходит за счет средств страхового фонда. Страховой фонд создает в форме резерва материальных или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онно страхового фонда:</w:t>
      </w:r>
    </w:p>
    <w:p>
      <w:pPr>
        <w:pStyle w:val="Normal"/>
        <w:numPr>
          <w:ilvl w:val="0"/>
          <w:numId w:val="6"/>
        </w:numPr>
        <w:ind w:left="9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страховой (резервный) фонд формируется как в натуральной, так и денежной форме за счет общегосударственных ресурсов и находится в распоряжении правительства; создание этого фонда связано с наличием страховых рисков природного и техногенного характера и возмещением чрезвычайного ущерба, например: Чернобыльская АС;</w:t>
      </w:r>
    </w:p>
    <w:p>
      <w:pPr>
        <w:pStyle w:val="Normal"/>
        <w:numPr>
          <w:ilvl w:val="0"/>
          <w:numId w:val="6"/>
        </w:numPr>
        <w:ind w:left="990" w:firstLine="540"/>
        <w:jc w:val="both"/>
        <w:rPr/>
      </w:pPr>
      <w:r>
        <w:rPr>
          <w:sz w:val="28"/>
          <w:szCs w:val="28"/>
        </w:rPr>
        <w:t>фонд самострахования создается в децентрализованном порядке каждым самостоятельно хозяйствующим субъектом, преимущественно в виде натуральных запасов (семенной фонд, продовольственный) для покрытия убытков частичного возмещения ущерба от стихийных бедствий, неблагоприятных экономических условий; может быть и в денежной форме, но не менее 15% Уставного капитала (резервный фонд);</w:t>
      </w:r>
    </w:p>
    <w:p>
      <w:pPr>
        <w:pStyle w:val="Normal"/>
        <w:numPr>
          <w:ilvl w:val="0"/>
          <w:numId w:val="6"/>
        </w:numPr>
        <w:ind w:left="990" w:firstLine="540"/>
        <w:jc w:val="both"/>
        <w:rPr/>
      </w:pPr>
      <w:r>
        <w:rPr>
          <w:sz w:val="28"/>
          <w:szCs w:val="28"/>
        </w:rPr>
        <w:t>страховой фонд страховщика создается за счет взносов участков страхового процесса (предприятий, учреждений, организаций и отдельных граждан), только в денежной форме, имеет строго целевой характер расходования средств (на возмещение ущерба и выплату страховых сумм в соответствии с правилами и условиями договора). Обеспечение финансовой устойчивости страховых операций возможно лишь при наличии у страховой организации определенных резервных фон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Классификация и виды  страх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форме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страхование осуществляется в силу закона. Страховая ответственность в этом случае наступает автоматически. Обязательное страхование действует до тех пор, пока существует страхователь. Рассчитано на определенный круг страхователей и  формы страховой защиты (пассажир от несчастного случая на транспорте, военнослужащий и т. 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имущественного и личного страхования осуществляются на доброволь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объектам страх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страхование – объект: жизнь и здоровье граждан; рисковый и сберегательный характер (60% в общем объеме страх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страхование – объект: ТМЦ и имущественные интересы страхователя, транспортное страхование, жилищ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экономических рисков – объект: всевозможные риски (риск потери прибыли, страхование залоговых операций, страхование от потерь из-за колебания валютного курса, рисков по новым технологиям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ветственности – объект: интересы самого страхователя и третьих лиц, которым гарантируются выплаты за ущерб следствии действия и бездействия страхователя (страхование гражданской ответственности владельцев автотранспортных средств, в международной практике – страхование профессиональной деятельности адвокатов, врачей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форм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ая характеристика страхового рын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го структуры. Перестрах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й рынок представляет собой сферу денежных отношений, где объектом купли-продажи выступает страховая услуга, формируются предложения и спрос на нее. Обязательным условием существования страхового рынка является наличие общественной потребности на страховые услуги и наличие страховщиков, способных удовлетворить эти 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уктуре страхового рынка важная роль отводится </w:t>
      </w:r>
      <w:r>
        <w:rPr>
          <w:b/>
          <w:sz w:val="28"/>
          <w:szCs w:val="28"/>
        </w:rPr>
        <w:t>страховым посредникам</w:t>
      </w:r>
      <w:r>
        <w:rPr>
          <w:sz w:val="28"/>
          <w:szCs w:val="28"/>
        </w:rPr>
        <w:t>: страховым агентам и брокерам, функции которых различ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ховые агенты</w:t>
      </w:r>
      <w:r>
        <w:rPr>
          <w:sz w:val="28"/>
          <w:szCs w:val="28"/>
        </w:rPr>
        <w:t xml:space="preserve"> – представляют интересы одной компании, действуют от ее имени и по поручению и получают за свою работу комиссионное воз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траховой компании и агентов построены на контрак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аховые брокеры</w:t>
      </w:r>
      <w:r>
        <w:rPr>
          <w:sz w:val="28"/>
          <w:szCs w:val="28"/>
        </w:rPr>
        <w:t xml:space="preserve"> – выступает в качестве независимого посредника страховой компании, действует от свое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кер собирает обширную информацию о финансовом положении страховых компаний, систематизирует и анализирует полученные данные, определяет оптимальные условия страхования для своих клиентов. Услуги профессиональных брокеров пользуются широкой популярностью в странах с развитым страховым рынком (Великобритания, СШ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средников позволяет расширить предложение страховых услуг. Брокерские услуги широко применяются в практике пере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РФ к рыночной экономике произошла демонополизация страховой деятельности, расширилось страховое пространство, появились негосударственные страховые компании. Интересы участников страховых отношений, их права и ответственность регулируются законом РФ «О страховании» от 27.11.1992 г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аховани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страхование</w:t>
      </w:r>
      <w:r>
        <w:rPr>
          <w:sz w:val="28"/>
          <w:szCs w:val="28"/>
        </w:rPr>
        <w:t xml:space="preserve"> представляет собой систему экономических отношений, при которых страховщик часть ответственности по принятым на себя рискам передает другим страховщикам с целью создания сбалансированного страхового портфеля (фактическое число заключенных договоров), обеспечения финансовой устойчивости и рентабельности страховых опе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страхования заключают две сторо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общество, которое передает риск (цед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общество, принимающее риск на свою ответственность,- перестраховщик (цессионар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функция перестрахования</w:t>
      </w:r>
      <w:r>
        <w:rPr>
          <w:sz w:val="28"/>
          <w:szCs w:val="28"/>
        </w:rPr>
        <w:t xml:space="preserve"> – сокращение риска страховщика путем компенсации возникающих колебаний в размерах страховых выплат, которые могут подорвать финансовое положение страховщика. Перестрахование позволяет компаниям с небольшим страховым портфелем и собственным капиталом заключать договоры на высокие страховые суммы с широким объемом ответственности, резко снижает потребность в создании запасных страхов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ховой практике помимо перестрахования используется и такой метод, как страх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рахование</w:t>
      </w:r>
      <w:r>
        <w:rPr>
          <w:sz w:val="28"/>
          <w:szCs w:val="28"/>
        </w:rPr>
        <w:t xml:space="preserve"> – метод распределения и выравнивания рисков; страховщик, получивший предложение заключить договор страхования объектов с большой фактической стоимостью и высокой степенью риска, может разделить на части ответственность с другими страховщиками, заключив договор сострах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оптимального соотношения страховщик берет на страхование такой размер страховой суммы, какой он может оставить на собственном удержании. Непокрытую часть риска он предлагает застраховать у других страхов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ление риска между страховщиками посредством сострахования могут только крупные страховые центры при участии страховых посредников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вление страховыми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исутствует во всех сферах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висимости от возможного результата </w:t>
      </w:r>
      <w:r>
        <w:rPr>
          <w:b/>
          <w:sz w:val="28"/>
          <w:szCs w:val="28"/>
        </w:rPr>
        <w:t>риски можно подразделить на:</w:t>
      </w:r>
    </w:p>
    <w:p>
      <w:pPr>
        <w:pStyle w:val="Normal"/>
        <w:numPr>
          <w:ilvl w:val="0"/>
          <w:numId w:val="7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е (возможность получения отрицательного или нулевого результата);</w:t>
      </w:r>
    </w:p>
    <w:p>
      <w:pPr>
        <w:pStyle w:val="Normal"/>
        <w:numPr>
          <w:ilvl w:val="0"/>
          <w:numId w:val="7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кулятивные (возможность получения как положительного, так и отрицательного результат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инансовые риски</w:t>
      </w:r>
      <w:r>
        <w:rPr>
          <w:sz w:val="28"/>
          <w:szCs w:val="28"/>
        </w:rPr>
        <w:t xml:space="preserve"> – это коммерческие спекулятивные риски, связанные с вероятностью потерь финансовых ресурсов в результате проведения  каких-либо операций в финансово-кредитной и биржевой сферах, совершения операций с фондовыми ценными бумаг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ОВЫМ РИСКАМ ОТНОСЯТ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7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3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2763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н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дит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86360</wp:posOffset>
                </wp:positionV>
                <wp:extent cx="1276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ны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нтны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1276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ютны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ютны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6360</wp:posOffset>
                </wp:positionV>
                <wp:extent cx="12763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к упущенной вы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к упущенной вы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редитный риск – </w:t>
      </w:r>
      <w:r>
        <w:rPr>
          <w:sz w:val="28"/>
          <w:szCs w:val="28"/>
        </w:rPr>
        <w:t>это опасность неуплаты заемщиком основного долга и процентов по нему (риск невозврата кредит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ск упущенной выгоды</w:t>
      </w:r>
      <w:r>
        <w:rPr>
          <w:sz w:val="28"/>
          <w:szCs w:val="28"/>
        </w:rPr>
        <w:t xml:space="preserve"> – это риск наступления косвенного (побочного) финансового ущерба (неполученная прибыль) в результате неосуществления какого-либо мероприятия или остановки хозяйственной дея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алютный риск</w:t>
      </w:r>
      <w:r>
        <w:rPr>
          <w:sz w:val="28"/>
          <w:szCs w:val="28"/>
        </w:rPr>
        <w:t xml:space="preserve"> – опасность валютных потерь, связанных с изменением курса одной валюты по отношению к другой при проведении внешнеэкономических, кредитных и других операц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центный риск</w:t>
      </w:r>
      <w:r>
        <w:rPr>
          <w:sz w:val="28"/>
          <w:szCs w:val="28"/>
        </w:rPr>
        <w:t xml:space="preserve"> – опасность потерь финансовыми учреждениями в результате превышения процентных ставок, уплачиваемых ими по привлеченным средствам, над ставками по предоставленным креди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, направленная на снижение риска, уменьшение потенциальных материальных потерь и других негативных последствий называется риск-менеджмент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иск-менеджмент – </w:t>
      </w:r>
      <w:r>
        <w:rPr>
          <w:sz w:val="28"/>
          <w:szCs w:val="28"/>
        </w:rPr>
        <w:t>это система управления рис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неджер может использовать один из методов для минимизации поте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предприятие использует собственные средства для снижения потерь в разных сферах по принципу компенсации, используется метод </w:t>
      </w:r>
      <w:r>
        <w:rPr>
          <w:b/>
          <w:sz w:val="28"/>
          <w:szCs w:val="28"/>
        </w:rPr>
        <w:t>диверсифик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используется система заключения срочных контрактов и сделок с учетом вероятных изменений в будущем, то применяется метод </w:t>
      </w:r>
      <w:r>
        <w:rPr>
          <w:b/>
          <w:sz w:val="28"/>
          <w:szCs w:val="28"/>
        </w:rPr>
        <w:t xml:space="preserve">хеджирования </w:t>
      </w:r>
      <w:r>
        <w:rPr>
          <w:sz w:val="28"/>
          <w:szCs w:val="28"/>
        </w:rPr>
        <w:t>(системы страхования финансовых риск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ие аспекты страх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экономическая сущность страхов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формы организации страхового фон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ется страхование по форме провед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страх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страх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траховой рынок и какова его структу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ховые посре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трахование. Кто заключает договор перестрахов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перестрах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острахов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актуальность проведения страхования финансовых рисков? С чем они связаны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 теме 1.5. Система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одни правильный ответ из предложен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распространенным способом снижения финансового риска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версифик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ах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дополнительной информации о выборе и результат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аховое обеспечение приме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имущественном страх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личном страх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аховании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дберите к термину определ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аховая сумма – это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нежная сумма, определенная договором страхования или установленная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ущерба, не возмещаемая страхов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ахователь – это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ховая компания или орга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тье лиц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или физическое лицо, заключившее со страховщиком договор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ражение? (ответьте «да» или «нет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аховое возмещение – это плата за страх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раховой фонд страховщика имеет только денежную ф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лово (словосочетание) имеется вви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кулятивные риски, связанные с вероятностью потерь финанс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зависимый посредник страховой компании, действующий от свое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 по теме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сказывание (ответьте да или нет)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ахование  является наиболее распространенным способом снижения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лицензии на проведение страховой деятельности страховщик может иметь любой размер устав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ахователь может контролировать деятельность страхов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фера деятельности страхового бизнеса – финансовый рынок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щерб, нанесенный застрахованному имуществу, всегда будет возмещен в полном объеме, если ущерб меньше франш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еджирование – это метод страхования возможных рисков от неблагоприятных изменений курса валют в буду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иск можно снизить, если распределить капитал между различными объектами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раховое возмещение – это выплата за страх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центный риск – это опасность неуплаты заемщиком долга и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риск не поддается определению и расч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редитный риск – это риск неуплаты кредитору долга и процентов по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пекулятивные риски выражается в возможности получения как положительного, так и отрицательного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амострахование – это метод, направленный на снижение риска путем превращения случайных убытков в относительно небольшие постоянные из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Франшиза – это часть убытка, не подлежащая возмещению со стороны страхов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траховая сумма – это установленная законом денежная су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страхового платежа и страхового возм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РАБОТЫ: закрепить теоретические знания практическими навыками по опреде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ы страхового возмещения и страхового плате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щерба страх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различных видов франшиз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суммы оплаченного уставного капитала страховщика для получения лиценз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страхового возмещения по системе пропорциональной ответственности. Стоимостная оценка объекта страхования- 2,35 млн руб, страховая сумма – 1,40 млн руб., ущерб страхователя в результате повреждения объекта – 1,75 млн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страхового возмещения по системе первого риска. Автомобиль застрахован по системе первого риска на сумму 94 тыс. руб. Стоимость автомобиля  - 115,5 тыс. руб. Ущерб страхователя в связи  с аварией автомобиля составит 43,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щерб страхователя и сумму страхового возмещения по системе предельной ответственности. Пшеница застрахована по системе предельной ответственности исходя из  средней за 5 лет урожайности 18 ц с 1 га на условиях выплаты страхового возмещения в размере 70% причиненного убытка за недополучение урожая. Площадь посева 600 га. Фактическая урожайность пшеницы составила 16,5 ц с 1 га. Закупочная цена пшеницы – 84 тыс. руб. за 1 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змер страхового платежа и страхового возмещения. Хозяйствующий субъект застраховал свое имущество сроком на 1 год с ответственностью за кражу со взломом на сумму 500 млн руб. Ставка страхового тарифа – 0,3% страховой суммы. По договору страхования предусмотрена безусловная франшиза в размере 0,5 млн руб., при которой предоставляется скидка к тарифу 4%. Фактический ущерб страхователя составил 13,7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ать размер страхового платежа и страхового возмещения. Хозяйствующий субъект застраховал свое имущество сроком на 1 год с ответственностью за кражу со взломом на сумму 200 млн руб. Ставка страхового тарифа – 0,3% страховой суммы. По договору страхования предусмотрена безусловная франшиза «свободно от 4%». Скидка к тарифу 2,0. Фактический ущерб страхователя составил 13,5 млн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змер страхового платежа и страхового возмещения. Хозяйствующий субъект застраховал свое имущество сроком на 1 год с ответственностью за кражу со взломом на сумму 400 млн руб. Ставка страхового тарифа – 0,3% страховой суммы. По договору страхования предусмотрена безусловная франшиза «свободно от 1%». Скидка к тарифу 2,0. Фактический ущерб страхователя составил 3,5 млн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страхов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признаки, характеризующие экономическую категорию страх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страх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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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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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59:00Z</dcterms:created>
  <dc:creator>Бухучет</dc:creator>
  <dc:description/>
  <dc:language>en-US</dc:language>
  <cp:lastModifiedBy>Бухгалтерское отделение</cp:lastModifiedBy>
  <cp:lastPrinted>2007-03-26T21:09:00Z</cp:lastPrinted>
  <dcterms:modified xsi:type="dcterms:W3CDTF">2007-03-26T12:10:00Z</dcterms:modified>
  <cp:revision>10</cp:revision>
  <dc:subject/>
  <dc:title>Тема 1</dc:title>
</cp:coreProperties>
</file>